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994525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локальным актом школы «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в МАОУ «Школа №141 с углубленным изучением отдельных предметов» Советского района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Порядок организации работы по учёту и сохранению фонда учебной литературы школьной библиот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 организации работы по учёту и сохранению фонда учебной литературы школьной библиотеки осуществляется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ответствии с Инструкцией об учёте библиотечного фонда от 2 декабря 1998 года № 590, Методическими рекомендациями по применению «Инструкции об учёте библиотечного фонда» в библиотеках образовательных учреждений, утвержденных Приказом Минобразования РФ от 24 августа 2000 года № 2488 «Об учёте библиотечного фонда библиотек образовательных учрежден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Механизм формирования Фонда учебников включает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анализа обеспеченности обучающихся лицея учебниками на новый учебный год осуществляет заведующая библиотекой совместно с заместителями директора по учеб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ставление заказа учебников </w:t>
      </w:r>
      <w:r>
        <w:rPr>
          <w:rFonts w:cs="Times New Roman" w:ascii="Times New Roman" w:hAnsi="Times New Roman"/>
          <w:sz w:val="26"/>
          <w:szCs w:val="26"/>
        </w:rPr>
        <w:t>из числа,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и его утверждение директором лице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направление заказа в муниципальные органы управления образованием не позднее начала нового календарного год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приём и техническую обработку поступивших учебников осуществляет заведующая библиотекой школы.</w:t>
      </w:r>
    </w:p>
    <w:p>
      <w:pPr>
        <w:pStyle w:val="TextBody"/>
        <w:rPr/>
      </w:pPr>
      <w:r>
        <w:rPr>
          <w:sz w:val="26"/>
          <w:szCs w:val="26"/>
        </w:rPr>
        <w:t xml:space="preserve">3.3.Учёт библиотечного фонда учебной литературой должен способствовать его сохранности, правильному формированию и целевому использованию. Все операции по учёту производятся заведующей библиотекой, стоимостный учёт ведётся библиотекой и  бухгалтерией. </w:t>
      </w:r>
    </w:p>
    <w:p>
      <w:pPr>
        <w:pStyle w:val="TextBody"/>
        <w:rPr/>
      </w:pPr>
      <w:r>
        <w:rPr>
          <w:sz w:val="26"/>
          <w:szCs w:val="26"/>
        </w:rPr>
        <w:t>3.4.Срок использования учебников не более пяти лет (если иное не установлено инструктивными письмами).</w:t>
      </w:r>
    </w:p>
    <w:p>
      <w:pPr>
        <w:pStyle w:val="TextBody"/>
        <w:rPr/>
      </w:pPr>
      <w:r>
        <w:rPr>
          <w:sz w:val="26"/>
          <w:szCs w:val="26"/>
        </w:rPr>
        <w:t>3.5.Выбытие учебников из фонда библиотеки оформляется актом об исключении в порядке утвержденном Учредителем школы и отражается в «Книге суммарного учета библиотечного фонда учебников», электронном каталоге и картотеке учёта учебников. Число списанных по акту экземпляров учебников и числящийся остаток регистрируется в «Книге учета библиотечного фонда школьных учебников» школы.</w:t>
      </w:r>
    </w:p>
    <w:p>
      <w:pPr>
        <w:pStyle w:val="TextBody"/>
        <w:rPr/>
      </w:pPr>
      <w:r>
        <w:rPr>
          <w:sz w:val="26"/>
          <w:szCs w:val="26"/>
        </w:rPr>
        <w:t>3.6.Допускается комплектование недостающих учебников через обменный фонд.3.7.Допускается возможность полного использования полученной бесплатной учебной литературой  на протяжении срока действия образовательных стандартов.</w:t>
      </w:r>
    </w:p>
    <w:p>
      <w:pPr>
        <w:pStyle w:val="TextBody"/>
        <w:rPr/>
      </w:pPr>
      <w:r>
        <w:rPr>
          <w:sz w:val="26"/>
          <w:szCs w:val="26"/>
        </w:rPr>
        <w:t>3.8. Классные руководители организуют работу с обучающимися по бережному отношению к учебникам через воспитательные мероприятия, содействуют раздаче учебников и учебных пособий воспитанникам класса по актам. Акты приема- передач учебников и учебных пособий сдаются классными руководителями заведующей библиотекой и хранятся там в течение учебного года. Классные руководители несут ответственность за сохранность учебников своего класс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9. Непосредственную работу с библиотечным фондом учебников ведет библиотека. Персональную ответственность за работу с библиотечным фондом учебников несёт заведующая библиотекой школы.</w:t>
      </w:r>
    </w:p>
    <w:p>
      <w:pPr>
        <w:pStyle w:val="TextBody"/>
        <w:rPr/>
      </w:pPr>
      <w:r>
        <w:rPr>
          <w:sz w:val="26"/>
          <w:szCs w:val="26"/>
        </w:rPr>
        <w:t xml:space="preserve">3.10. Учебники хранятся в подсобных помещениях, выделенных библиотеке.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Сроки действия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1.Срок действия настоящего Положения неограничен. По мере необходимости изменения в настоящее Положение могут вноситься  на основании оформленного протокольного решения педагогического совета или соответствующими приказами и распоряжениями вышестоящих органов, внесением изменений в Устав </w:t>
      </w:r>
      <w:r>
        <w:rPr>
          <w:rFonts w:cs="Times New Roman" w:ascii="Times New Roman" w:hAnsi="Times New Roman"/>
          <w:sz w:val="26"/>
          <w:szCs w:val="26"/>
        </w:rPr>
        <w:t>МАОУ «Школа №141 с углубленным изучением отдельных предмето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>, и вводится в действие с изменениями приказом директора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3:00Z</dcterms:created>
  <dc:creator>103</dc:creator>
  <dc:description/>
  <cp:keywords/>
  <dc:language>en-US</dc:language>
  <cp:lastModifiedBy>компьютер 13</cp:lastModifiedBy>
  <cp:lastPrinted>2016-09-14T13:41:00Z</cp:lastPrinted>
  <dcterms:modified xsi:type="dcterms:W3CDTF">2017-06-01T10:13:00Z</dcterms:modified>
  <cp:revision>2</cp:revision>
  <dc:subject/>
  <dc:title/>
</cp:coreProperties>
</file>